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786"/>
      </w:tblGrid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Роспотреб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ысокогор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Г.ШАЙХУЛ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тароашит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Мустаф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 2015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вухнедельное   меню  горячих  школьных  завтраков    и  обедов  для  организации  питания  обучающихся общеобразовательной  школы   МБОУ «Староашит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Арского муниципального района Республики Татарстан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"/>
        <w:gridCol w:w="3528"/>
        <w:gridCol w:w="1134"/>
        <w:gridCol w:w="992"/>
        <w:gridCol w:w="992"/>
        <w:gridCol w:w="993"/>
        <w:gridCol w:w="1134"/>
        <w:gridCol w:w="1134"/>
        <w:gridCol w:w="850"/>
        <w:gridCol w:w="992"/>
        <w:gridCol w:w="993"/>
        <w:gridCol w:w="1275"/>
      </w:tblGrid>
      <w:tr>
        <w:trPr>
          <w:trHeight w:val="63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блюд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итание  детей  7-11  лет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итание  детей  11  и  старше</w:t>
            </w:r>
          </w:p>
        </w:tc>
      </w:tr>
      <w:tr>
        <w:trPr>
          <w:trHeight w:val="113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ц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ход, г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ищевые вещества, (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Энерг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кка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ход, г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ищевые вещества, (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Энерг.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ккал</w:t>
            </w:r>
          </w:p>
        </w:tc>
      </w:tr>
      <w:tr>
        <w:trPr>
          <w:trHeight w:val="470" w:hRule="exac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и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е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ир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ев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ябл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77</w:t>
            </w:r>
          </w:p>
        </w:tc>
      </w:tr>
      <w:tr>
        <w:trPr>
          <w:trHeight w:val="62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млет натуральный с сыром с мас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.97</w:t>
            </w:r>
          </w:p>
        </w:tc>
      </w:tr>
      <w:tr>
        <w:trPr>
          <w:trHeight w:val="29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грушево-ябло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60</w:t>
            </w:r>
          </w:p>
        </w:tc>
      </w:tr>
      <w:tr>
        <w:trPr>
          <w:trHeight w:val="29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</w:tr>
      <w:tr>
        <w:trPr>
          <w:trHeight w:val="29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 свеж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60</w:t>
            </w:r>
          </w:p>
        </w:tc>
      </w:tr>
      <w:tr>
        <w:trPr>
          <w:trHeight w:val="29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9,30</w:t>
            </w:r>
          </w:p>
        </w:tc>
      </w:tr>
      <w:tr>
        <w:trPr>
          <w:trHeight w:val="29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гурц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5</w:t>
            </w:r>
          </w:p>
        </w:tc>
      </w:tr>
      <w:tr>
        <w:trPr>
          <w:trHeight w:val="95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п картофельный с бобовым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ыплятами с зелен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0/25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21</w:t>
            </w:r>
          </w:p>
        </w:tc>
      </w:tr>
      <w:tr>
        <w:trPr>
          <w:trHeight w:val="28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точки по-белорусски с мас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.04</w:t>
            </w:r>
          </w:p>
        </w:tc>
      </w:tr>
      <w:tr>
        <w:trPr>
          <w:trHeight w:val="29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.74</w:t>
            </w:r>
          </w:p>
        </w:tc>
      </w:tr>
      <w:tr>
        <w:trPr>
          <w:trHeight w:val="38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 с лимо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40</w:t>
            </w:r>
          </w:p>
        </w:tc>
      </w:tr>
      <w:tr>
        <w:trPr>
          <w:trHeight w:val="28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</w:tr>
      <w:tr>
        <w:trPr>
          <w:trHeight w:val="28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85</w:t>
            </w:r>
          </w:p>
        </w:tc>
      </w:tr>
      <w:tr>
        <w:trPr>
          <w:trHeight w:val="28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00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9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3,65</w:t>
            </w:r>
          </w:p>
        </w:tc>
      </w:tr>
      <w:tr>
        <w:trPr>
          <w:trHeight w:val="27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50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6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52,95</w:t>
            </w:r>
          </w:p>
        </w:tc>
      </w:tr>
      <w:tr>
        <w:trPr>
          <w:trHeight w:val="28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7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 порционный (Голландский 45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87</w:t>
            </w:r>
          </w:p>
        </w:tc>
      </w:tr>
      <w:tr>
        <w:trPr>
          <w:trHeight w:val="84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ша молочная манная с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.63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41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1,27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дь соленая (фил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35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щ «Волынский» с цыплятами со смет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6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яш из говяд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.29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94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/9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с сахаром с лимо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4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8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8,8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3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3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30,12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динг из творога с мас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.68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й с сахаром с моло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ельс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1,84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ат из свежих огурцов и помид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84</w:t>
            </w:r>
          </w:p>
        </w:tc>
      </w:tr>
      <w:tr>
        <w:trPr>
          <w:trHeight w:val="57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 лапша домашняя с цыпля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.8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азы рубл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3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тушеная (из свеж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.62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т из кур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54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8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0,37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0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6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02,21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урец свежий пор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точки рубленые с мас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.51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ны отв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.74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 груше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>2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5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0,71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вашеной капус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2"/>
                <w:sz w:val="24"/>
                <w:szCs w:val="24"/>
              </w:rPr>
              <w:t>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42</w:t>
            </w:r>
          </w:p>
        </w:tc>
      </w:tr>
      <w:tr>
        <w:trPr>
          <w:trHeight w:val="55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/9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п картофельный с фрикадель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.88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туше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.7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.29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22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8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3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5,77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84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3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16,48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 сы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0/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0/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.18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ша молочная манная с мас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.63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.9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 свеж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48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4,2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помид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78</w:t>
            </w:r>
          </w:p>
        </w:tc>
      </w:tr>
      <w:tr>
        <w:trPr>
          <w:trHeight w:val="58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8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уп «Крестьянский» с крупо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ыпля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</w:rPr>
              <w:t>11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.31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рыб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4"/>
                <w:szCs w:val="24"/>
              </w:rPr>
              <w:t>12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.6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овощ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.83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из плодов шипов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4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8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1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9,77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59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2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14,02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еканка картофельная с мясом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,4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9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 свеж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6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>21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9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9,38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 овощ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69</w:t>
            </w:r>
          </w:p>
        </w:tc>
      </w:tr>
      <w:tr>
        <w:trPr>
          <w:trHeight w:val="89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8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"Ленинградский" с цыплятами со смет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25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63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арка из говяд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71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.74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изю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8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2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8,48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76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4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7,8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ша молочная пшенная с мас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8"/>
                <w:sz w:val="24"/>
                <w:szCs w:val="24"/>
              </w:rPr>
              <w:t>11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.6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41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и печенные с кураг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5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 свеж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2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4"/>
                <w:szCs w:val="24"/>
              </w:rPr>
              <w:t>11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9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7,12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сы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.80</w:t>
            </w:r>
          </w:p>
        </w:tc>
      </w:tr>
      <w:tr>
        <w:trPr>
          <w:trHeight w:val="62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п из овощей с цыплятами со смет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25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7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04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54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8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8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6,29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65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7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53,41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  из  моркови  с  орех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 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30</w:t>
            </w:r>
          </w:p>
        </w:tc>
      </w:tr>
      <w:tr>
        <w:trPr>
          <w:trHeight w:val="61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ырники из творога со сгущ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/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1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 с моло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 свеж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48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4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2,6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/9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д овощ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78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/15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щ из св. капусты с картофелем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ясными фрикадельками со смет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25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говяд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14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черносл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62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8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7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1,7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4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44,3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свежий пор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из пт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5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ша гречневая вязкая с мас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.03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.9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7,3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свеко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24</w:t>
            </w:r>
          </w:p>
        </w:tc>
      </w:tr>
      <w:tr>
        <w:trPr>
          <w:trHeight w:val="90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п картофельный с макаро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ми с мяс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6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рипущ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.3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.94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 с лимо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4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8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6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1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8,69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4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6,04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р  порционны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олладский  45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6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8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1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рис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9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41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Хлеб 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 свеж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.2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6,52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лат из свежих помидоров и огурц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84</w:t>
            </w:r>
          </w:p>
        </w:tc>
      </w:tr>
      <w:tr>
        <w:trPr>
          <w:trHeight w:val="83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и из свежей капусты с картофелем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ыплятами со смет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0/25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56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ницель натуральный рублены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3"/>
                <w:sz w:val="24"/>
                <w:szCs w:val="24"/>
              </w:rPr>
              <w:t>11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.77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.74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ябло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8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0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4,1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475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1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0,68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 сы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0/10/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10/2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64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93/9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и отв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2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464/9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ичная вяз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.4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 с моло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 свеж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0,62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"Несвижск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50</w:t>
            </w:r>
          </w:p>
        </w:tc>
      </w:tr>
      <w:tr>
        <w:trPr>
          <w:trHeight w:val="61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п картофельный с перловой крупо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42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зы «Школьны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87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овощ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83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свежих яб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8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4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7,89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7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63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7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78,51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22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ша молочная геркулесовая с мас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27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9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67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"Ванильна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.4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 свеж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6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6,99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65</w:t>
            </w:r>
          </w:p>
        </w:tc>
      </w:tr>
      <w:tr>
        <w:trPr>
          <w:trHeight w:val="62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82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«Домашний» с цыплятами со смет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0/25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.80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фстроганов из говяд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.1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.94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9/0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62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85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9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3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0,37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149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8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87,36</w:t>
            </w:r>
          </w:p>
        </w:tc>
      </w:tr>
      <w:tr>
        <w:trPr>
          <w:trHeight w:val="31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12 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1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3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496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1754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1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87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373,99</w:t>
            </w:r>
          </w:p>
        </w:tc>
      </w:tr>
      <w:tr>
        <w:trPr>
          <w:trHeight w:val="67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8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величина за 12 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8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146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3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14,50</w:t>
            </w:r>
          </w:p>
        </w:tc>
      </w:tr>
      <w:tr>
        <w:trPr>
          <w:trHeight w:val="71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830" w:firstLine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шение белков жир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вар                                                                    С.Р.Загидул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ед.сестра:                                                          Г.М.Файзрахма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5" w:before="288" w:after="200"/>
        <w:ind w:left="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мечание: при составлении меню использованы</w:t>
      </w:r>
    </w:p>
    <w:p>
      <w:pPr>
        <w:pStyle w:val="Normal"/>
        <w:shd w:fill="FFFFFF" w:val="clear"/>
        <w:spacing w:lineRule="exact" w:line="24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Сборник технических нормативов. Сборник рецептур, блюд и кулинарных изделий для предприятий общественноего питания при о</w:t>
      </w:r>
    </w:p>
    <w:p>
      <w:pPr>
        <w:pStyle w:val="Normal"/>
        <w:shd w:fill="FFFFFF" w:val="clear"/>
        <w:spacing w:lineRule="exact" w:line="245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 Лапшиной, 2004 г. г. Моск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45" w:before="0" w:after="0"/>
        <w:ind w:left="53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равочник "Химический соств пищевых продуктов и энергетической ценности" под редакцией А.А. Покровского, изд. 1976г. г. М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45" w:before="0" w:after="0"/>
        <w:ind w:left="53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45" w:before="0" w:after="0"/>
        <w:ind w:left="5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равочник "Химический соств пищевых продуктов и энергетической ценности" под редакцией И.М. Скурихина, изд. 1984г. г. 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45"/>
        <w:ind w:left="110" w:right="4224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СанПиН 2.4.5.2409-08 "Санитарно-эпидемиологические требования к организации питания   обучающихся в общеобразовательных  и среднего профессионального образования"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45" w:before="0" w:after="0"/>
        <w:ind w:left="5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гласно СанПиН 2.4.5.2409-08г пункт 6.8. для обучающихся образовательных учреждений необходимо организовать двухразово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45" w:before="0" w:after="0"/>
        <w:ind w:left="53" w:right="4238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анПиН 2.4.5.2409-08г завтрак должен составлять 20-25 %, обед должен составлять 30-35% от рекомендуемых суточны учащихся школ в пищевых веществах и энергии</w:t>
      </w:r>
    </w:p>
    <w:p>
      <w:pPr>
        <w:pStyle w:val="Normal"/>
        <w:shd w:fill="FFFFFF" w:val="clear"/>
        <w:spacing w:lineRule="exact" w:line="245"/>
        <w:ind w:left="58" w:right="4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Согласно СанПиН 2.4.5. 2409-08 с 1 марта блюда из овощей прошлого урожая заменяются на другие блюда, в которых овощи прох Р.8. Рекомендуемые нормы физиологических потребностей для детей с 11 до 13 лет в пищевых веществах и энергии для завтрака со "Санитарно-эпидемиологические требования к организации питания обучающихся в общеобразовательных учреждениях, учреждени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онального образования"</w:t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3950"/>
        <w:gridCol w:w="1037"/>
        <w:gridCol w:w="859"/>
        <w:gridCol w:w="859"/>
        <w:gridCol w:w="859"/>
        <w:gridCol w:w="3316"/>
      </w:tblGrid>
      <w:tr>
        <w:trPr>
          <w:trHeight w:val="567" w:hRule="atLeast"/>
        </w:trPr>
        <w:tc>
          <w:tcPr>
            <w:tcW w:w="1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физиологических потребностей для детей рекомендуемые для завтрака и обеда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р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2-54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р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-55,2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-229,8</w:t>
            </w:r>
          </w:p>
        </w:tc>
      </w:tr>
      <w:tr>
        <w:trPr>
          <w:trHeight w:val="30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, ккал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-1627,8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В, (мг)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2-0,84</w:t>
            </w:r>
          </w:p>
        </w:tc>
      </w:tr>
      <w:tr>
        <w:trPr>
          <w:trHeight w:val="24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А (мг)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2-0,54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С (мг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-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Е (мг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(мг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-7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(мг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-10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(мг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-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(мг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-1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1:00Z</dcterms:created>
  <dc:creator>Масхут</dc:creator>
  <dc:description/>
  <dc:language>en-US</dc:language>
  <cp:lastModifiedBy>Равиль</cp:lastModifiedBy>
  <dcterms:modified xsi:type="dcterms:W3CDTF">2016-03-08T13:01:00Z</dcterms:modified>
  <cp:revision>2</cp:revision>
  <dc:subject/>
  <dc:title>«Согласовано»</dc:title>
</cp:coreProperties>
</file>